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革制座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革制座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革制座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0051002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0051002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