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天然皮革制座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天然皮革制座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天然皮革制座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0106011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0106011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