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类制品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类制品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类制品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41004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41004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