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652065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65206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