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活性酵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活性酵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活性酵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0704071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0704071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