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用发酵有机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用发酵有机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用发酵有机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0725072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0725072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