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食品用蛋白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食品用蛋白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食品用蛋白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5/0207450750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5/0207450750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