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婴幼儿用均化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婴幼儿用均化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婴幼儿用均化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754071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754071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