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蜂蜜营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蜂蜜营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蜂蜜营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81508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81508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