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蛋白质添加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蛋白质添加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蛋白质添加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0941093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0941093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