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食品用被膜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食品用被膜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食品用被膜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1141119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1141119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