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食品用水分保持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食品用水分保持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食品用水分保持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11521142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11521142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