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未浸渍枕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未浸渍枕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未浸渍枕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223052319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223052319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