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胶合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胶合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胶合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40924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409245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