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木质纤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木质纤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木质纤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45024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45024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