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旋切单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旋切单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旋切单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607267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607267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