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微薄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微薄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微薄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5/0226202669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5/0226202669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