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板表面装饰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板表面装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板表面装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631262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631262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