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卫生用纸原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卫生用纸原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卫生用纸原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51375125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51375125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