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遮阳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遮阳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遮阳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748275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748275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