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纤维制遮阳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纤维制遮阳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纤维制遮阳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2759273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2759273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