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纤维制帐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纤维制帐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纤维制帐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2830289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2830289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