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篷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篷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篷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2844281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2844281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