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充气褥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充气褥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充气褥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2909299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2909299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