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胶或淀粉纺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胶或淀粉纺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胶或淀粉纺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5/05302930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5/053029306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