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描图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描图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描图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05530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055309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