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狭幅机织物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狭幅机织物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狭幅机织物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4/25/05310731449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4/25/05310731449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