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成纤维针织钩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成纤维针织钩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成纤维针织钩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207326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207326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