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钩编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钩编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钩编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50335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503357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