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针织围巾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针织围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针织围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5/0537023796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5/0537023796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