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钩编围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钩编围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钩编围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715374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715374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