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领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领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领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73937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73937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