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针织领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针织领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针织领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751375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751375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