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丝制手帕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丝制手帕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丝制手帕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4/25/05381438973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4/25/05381438973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