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针织内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针织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针织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937394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937394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