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学纤维针织背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学纤维针织背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学纤维针织背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4008409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4008409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