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针织Ｔ恤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针织Ｔ恤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针织Ｔ恤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249429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249429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