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针织女衬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针织女衬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针织女衬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44474417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4447441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