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针织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针织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针织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62746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62746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