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婴儿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婴儿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婴儿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734478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734478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