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梭织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梭织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梭织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80548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80548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