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寒长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寒长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寒长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92849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92849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