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防寒短上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防寒短上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防寒短上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939491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939491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