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防风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防风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防风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002505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002505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