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502350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5023503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