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男式睡衣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男式睡衣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男式睡衣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619169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619169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