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天然皮革大衣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天然皮革大衣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天然皮革大衣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1117561760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1117561760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