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皮革背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皮革背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皮革背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827180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827180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