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天然皮革服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天然皮革服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天然皮革服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111837181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111837181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