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非天然皮革背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非天然皮革背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非天然皮革背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1119321911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1119321911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